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120</wp:posOffset>
                </wp:positionH>
                <wp:positionV relativeFrom="paragraph">
                  <wp:posOffset>166370</wp:posOffset>
                </wp:positionV>
                <wp:extent cx="3028950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.Е. Остап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»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2021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104.85pt;mso-wrap-distance-left:9.05pt;mso-wrap-distance-right:9.05pt;mso-wrap-distance-top:0pt;mso-wrap-distance-bottom:0pt;margin-top:13.1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М.Е. Остапен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__»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юня</w:t>
                      </w:r>
                      <w:r>
                        <w:rPr>
                          <w:sz w:val="28"/>
                          <w:szCs w:val="28"/>
                        </w:rPr>
                        <w:t>____2021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М.03 ПРОВЕДЕНИЕ ЛАБОРАТОРНЫ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ЧЕСКИХ ИССЛЕДОВАНИЙ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31.02.03 Лабораторная диагност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, 2021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.02.03  Лабораторная диагностика и в соответствии с образовательной программой СПО по специальности 31.02.03 Лабораторная диагност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Цитиридис Е.М. - преподаватель высшей квалификационной категории ЦМК лабораторной диагностики ГБПОУ СК «Ставропольский базовый медицинский колледж» 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ЦМК лабораторной диагностик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от_</w:t>
      </w:r>
      <w:r>
        <w:rPr>
          <w:sz w:val="28"/>
          <w:szCs w:val="28"/>
          <w:u w:val="single"/>
        </w:rPr>
        <w:t>26 мая</w:t>
      </w:r>
      <w:r>
        <w:rPr>
          <w:sz w:val="28"/>
          <w:szCs w:val="28"/>
        </w:rPr>
        <w:t>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____________ Кобзева М.В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с работодателями: </w:t>
      </w:r>
    </w:p>
    <w:p>
      <w:pPr>
        <w:pStyle w:val="Style22"/>
        <w:numPr>
          <w:ilvl w:val="0"/>
          <w:numId w:val="54"/>
        </w:numPr>
        <w:jc w:val="both"/>
        <w:rPr/>
      </w:pPr>
      <w:r>
        <w:rPr>
          <w:bCs/>
          <w:sz w:val="28"/>
          <w:szCs w:val="28"/>
        </w:rPr>
        <w:t>Бочнюк Е.А., к.м.н., врач высшей квалификационной категории, заведующая КДЛ ГБУЗ СК «Городская клиническая консультативно- диагностическая поликлиника» г. Ставрополя    _____________</w:t>
      </w:r>
    </w:p>
    <w:p>
      <w:pPr>
        <w:pStyle w:val="Normal"/>
        <w:ind w:left="709" w:hanging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одпись</w:t>
      </w:r>
    </w:p>
    <w:p>
      <w:pPr>
        <w:pStyle w:val="Style22"/>
        <w:numPr>
          <w:ilvl w:val="0"/>
          <w:numId w:val="6"/>
        </w:numPr>
        <w:rPr/>
      </w:pPr>
      <w:r>
        <w:rPr>
          <w:bCs/>
          <w:sz w:val="28"/>
          <w:szCs w:val="28"/>
        </w:rPr>
        <w:t>Абасова Т.В., к.м.н., врач высшей квалификационной категории, заведующая КДЛ ГБУЗ СК «Городская клиническая поликлиника №1»      г. Ставрополя   _____________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Style22"/>
        <w:numPr>
          <w:ilvl w:val="0"/>
          <w:numId w:val="55"/>
        </w:numPr>
        <w:ind w:left="284" w:hanging="284"/>
        <w:jc w:val="both"/>
        <w:rPr/>
      </w:pPr>
      <w:r>
        <w:rPr>
          <w:sz w:val="28"/>
          <w:szCs w:val="28"/>
        </w:rPr>
        <w:t>Ховасова Н.И. -  преподаватель высшей квалификационной категории ЦМК лабораторной диагностики</w:t>
      </w:r>
      <w:r>
        <w:rPr>
          <w:bCs/>
          <w:sz w:val="28"/>
          <w:szCs w:val="28"/>
        </w:rPr>
        <w:t xml:space="preserve"> ГБПОУ СК «Ставропольский базовый медицинский колледж» 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2. Абасова Т.В., к.м.н., врач высшей квалификационной категории, заведующая КДЛ ГБУЗ СК «Городская клиническая поликлиника №1» г. Ставрополя   </w:t>
      </w:r>
      <w:r>
        <w:br w:type="page"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284" w:hanging="284"/>
              <w:rPr/>
            </w:pPr>
            <w:r>
              <w:rPr>
                <w:b/>
                <w:caps/>
                <w:lang w:val="ru-RU" w:eastAsia="ru-RU"/>
              </w:rPr>
              <w:t>4.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МОДУЛ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М.03 Проведение лабораторных биохимических ис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31.02.03</w:t>
      </w:r>
      <w:r>
        <w:rPr>
          <w:rStyle w:val="2"/>
          <w:bCs w:val="false"/>
        </w:rPr>
        <w:t xml:space="preserve"> Лабораторная диагностика</w:t>
      </w:r>
      <w:r>
        <w:rPr>
          <w:sz w:val="28"/>
          <w:szCs w:val="28"/>
        </w:rPr>
        <w:t xml:space="preserve"> базовой подготовки на базе среднего (полного) общего образования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фессиональный модуль «Проведение лабораторных биохимических исследований» соответствует основному виду профессиональной деятельности-проведение лабораторных биохимических исследовани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чебная дисциплина «Основы биохимии» входит в состав дисциплин профессионального цик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воение профессионального модуля  направлено на формирование профессиональных  компетенци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К 3.1. Готовить рабочее место для проведения лабораторных биохимических исслед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К 3.2. 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К 3.3. Регистрировать результаты лабораторных биохимических исследований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 3.4. Проводить утилизацию отработанного материала, дезинфекцию и стерилизацию использованной лабораторной посуды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Цели и задачи профессионального модуля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Style20"/>
        <w:numPr>
          <w:ilvl w:val="0"/>
          <w:numId w:val="50"/>
        </w:numPr>
        <w:rPr/>
      </w:pPr>
      <w:r>
        <w:rPr>
          <w:sz w:val="28"/>
          <w:szCs w:val="28"/>
        </w:rPr>
        <w:t>определения показателей белкового, липидного, углеводного и минерального обменов, активности ферментов, белков острой фазы, показателей гемост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0"/>
        </w:numPr>
        <w:ind w:left="240" w:hanging="0"/>
        <w:rPr/>
      </w:pPr>
      <w:r>
        <w:rPr>
          <w:sz w:val="28"/>
          <w:szCs w:val="28"/>
        </w:rPr>
        <w:t>готовить материал к биохимическим исследованиям;</w:t>
      </w:r>
    </w:p>
    <w:p>
      <w:pPr>
        <w:pStyle w:val="Style20"/>
        <w:numPr>
          <w:ilvl w:val="0"/>
          <w:numId w:val="50"/>
        </w:numPr>
        <w:rPr/>
      </w:pPr>
      <w:r>
        <w:rPr>
          <w:sz w:val="28"/>
          <w:szCs w:val="28"/>
        </w:rPr>
        <w:t>определять биохимические показатели крови, мочи, ликвора и т.д.;</w:t>
      </w:r>
    </w:p>
    <w:p>
      <w:pPr>
        <w:pStyle w:val="Style20"/>
        <w:numPr>
          <w:ilvl w:val="0"/>
          <w:numId w:val="50"/>
        </w:numPr>
        <w:rPr/>
      </w:pPr>
      <w:r>
        <w:rPr>
          <w:sz w:val="28"/>
          <w:szCs w:val="28"/>
        </w:rPr>
        <w:t>работать на биохимических анализаторах;</w:t>
      </w:r>
    </w:p>
    <w:p>
      <w:pPr>
        <w:pStyle w:val="Style20"/>
        <w:numPr>
          <w:ilvl w:val="0"/>
          <w:numId w:val="50"/>
        </w:numPr>
        <w:rPr/>
      </w:pPr>
      <w:r>
        <w:rPr>
          <w:sz w:val="28"/>
          <w:szCs w:val="28"/>
        </w:rPr>
        <w:t xml:space="preserve">вести учетно-отчетную документацию;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, регистрировать, отбирать клин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0"/>
        <w:numPr>
          <w:ilvl w:val="0"/>
          <w:numId w:val="2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дачи, структуру, оборудование, правила работы и техники безопасности в биохимической лаборатории;</w:t>
      </w:r>
    </w:p>
    <w:p>
      <w:pPr>
        <w:pStyle w:val="Style20"/>
        <w:numPr>
          <w:ilvl w:val="0"/>
          <w:numId w:val="2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обенности подготовки </w:t>
      </w:r>
      <w:r>
        <w:rPr>
          <w:sz w:val="28"/>
          <w:szCs w:val="28"/>
        </w:rPr>
        <w:t>пациента к биохимическим лабораторным исследованиям;</w:t>
      </w:r>
    </w:p>
    <w:p>
      <w:pPr>
        <w:pStyle w:val="Style20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сновные методы и диагностическое значение биохимических исследований крови, мочи, ликвора и т.д.;</w:t>
      </w:r>
    </w:p>
    <w:p>
      <w:pPr>
        <w:pStyle w:val="Style20"/>
        <w:numPr>
          <w:ilvl w:val="0"/>
          <w:numId w:val="2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гомеостаза; биохимические механизмы сохранения гомеостаза;</w:t>
      </w:r>
    </w:p>
    <w:p>
      <w:pPr>
        <w:pStyle w:val="Style20"/>
        <w:numPr>
          <w:ilvl w:val="0"/>
          <w:numId w:val="2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рмальную физиологию обмена белков, углеводов, липидов, ферментов, гормонов, водно-минерального, кислотно-основного состояния; причины и виды патологии обменных проце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ные методы исследования обмена веществ, гормонального профиля, ферментов и др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модул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по ПМ.03 - </w:t>
      </w:r>
      <w:r>
        <w:rPr>
          <w:sz w:val="28"/>
          <w:szCs w:val="28"/>
        </w:rPr>
        <w:t xml:space="preserve">704 часа, в том числе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– 144 час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-3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МДК.03.01</w:t>
      </w:r>
      <w:r>
        <w:rPr>
          <w:sz w:val="28"/>
          <w:szCs w:val="28"/>
        </w:rPr>
        <w:t>- 524 часа, в том чис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на обучающегося–524 часа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– 350 ча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– 174 час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 проведение лабораторных гистологических исследовани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 рабочее место для проведения лабораторных биохимических исследован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лабораторные биохимические исследования биологических материалов; участвовать в контроле качества.</w:t>
            </w:r>
          </w:p>
        </w:tc>
      </w:tr>
      <w:tr>
        <w:trPr>
          <w:trHeight w:val="25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стрировать результаты лабораторных биохимических исследован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тилизацию отработанного материала, дезинфекцию и стерилизацию использованной лабораторной посуды, инструментария, средств защиты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 и качество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нимать решения в стандартных и нестандартных ситуациях и</w:t>
            </w:r>
            <w:r>
              <w:rPr>
                <w:color w:val="000000"/>
                <w:sz w:val="28"/>
                <w:szCs w:val="28"/>
              </w:rPr>
              <w:t xml:space="preserve">нести за них ответственность.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существлять поиск и использование информации, необходим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эффективного выполнения профессиональных задач </w:t>
            </w:r>
            <w:r>
              <w:rPr>
                <w:color w:val="000000"/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спользовать информационно-коммуникационные технологии в </w:t>
            </w:r>
            <w:r>
              <w:rPr>
                <w:color w:val="000000"/>
                <w:sz w:val="28"/>
                <w:szCs w:val="28"/>
              </w:rPr>
              <w:t>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Работать  в коллективе и в команде,  эффективно общаться с</w:t>
            </w:r>
            <w:r>
              <w:rPr>
                <w:color w:val="000000"/>
                <w:sz w:val="28"/>
                <w:szCs w:val="28"/>
              </w:rPr>
              <w:t>коллегами, руководством, пациентам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ответственность за работу членов команды (подчиненных), за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 определять задачи профессионального и личностного     развития, заниматься самообразованием, осознанно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риентироваться в условиях смены технологий в </w:t>
            </w:r>
            <w:r>
              <w:rPr>
                <w:color w:val="000000"/>
                <w:sz w:val="28"/>
                <w:szCs w:val="28"/>
              </w:rPr>
              <w:t>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Бережно относиться к историческому наследию и культурны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ям народа, уважать социальные, культурные и религиозные</w:t>
            </w:r>
            <w:r>
              <w:rPr>
                <w:color w:val="000000"/>
                <w:spacing w:val="-3"/>
                <w:sz w:val="28"/>
                <w:szCs w:val="28"/>
              </w:rPr>
              <w:t>различия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Быть готовым брать на себя нравственные обязательства по</w:t>
            </w:r>
            <w:r>
              <w:rPr>
                <w:color w:val="000000"/>
                <w:sz w:val="28"/>
                <w:szCs w:val="28"/>
              </w:rPr>
              <w:t>отношению к природе, обществу и человеку.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ервую медицинскую помощь при неотложных</w:t>
            </w:r>
            <w:r>
              <w:rPr>
                <w:color w:val="000000"/>
                <w:spacing w:val="-3"/>
                <w:sz w:val="28"/>
                <w:szCs w:val="28"/>
              </w:rPr>
              <w:t>состояниях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чее место с соблюдением требований охраны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руда, производственной санитарии, инфекционной и противопожарной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ти здоровый образ жизни, заниматься физической культурой и</w:t>
            </w:r>
            <w:r>
              <w:rPr>
                <w:color w:val="000000"/>
                <w:sz w:val="28"/>
                <w:szCs w:val="28"/>
              </w:rPr>
              <w:t>спортом для укрепления здоровья, достижения жизненных ипрофессиональных целе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Проведение лабораторных биохимических исследов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69"/>
        <w:gridCol w:w="1100"/>
        <w:gridCol w:w="1100"/>
        <w:gridCol w:w="1376"/>
        <w:gridCol w:w="1239"/>
        <w:gridCol w:w="963"/>
        <w:gridCol w:w="1100"/>
        <w:gridCol w:w="984"/>
        <w:gridCol w:w="1264"/>
      </w:tblGrid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по профилю специальности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48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.03.01 </w:t>
            </w:r>
            <w:r>
              <w:rPr/>
              <w:t>«Теория и практика лабораторных биохимических исследований»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, 3.3., 3.4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Общая биохими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jc w:val="center"/>
              <w:rPr/>
            </w:pPr>
            <w:r>
              <w:rPr/>
              <w:t>3.1. -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Клиническая био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 УП.0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ПП.03.01</w:t>
            </w:r>
            <w:r>
              <w:rPr/>
              <w:t xml:space="preserve">, час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/52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3.2. Тематический план и содержани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М.03 </w:t>
      </w:r>
      <w:r>
        <w:rPr>
          <w:b/>
          <w:caps/>
          <w:sz w:val="28"/>
          <w:szCs w:val="28"/>
        </w:rPr>
        <w:t>Проведение лабораторных биохимических исследований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05"/>
        <w:gridCol w:w="60"/>
        <w:gridCol w:w="7500"/>
        <w:gridCol w:w="7"/>
        <w:gridCol w:w="9"/>
        <w:gridCol w:w="1244"/>
        <w:gridCol w:w="29"/>
        <w:gridCol w:w="131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е работы, самостоятельная работа обучающихся, курсовая работа (проект) </w:t>
            </w:r>
            <w:r>
              <w:rPr>
                <w:i/>
              </w:rPr>
              <w:t>(если предусмотрены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М.03 Проведение лабораторных биохимических исследов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лабораторных биохимических исследовани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 (350/17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ая биохимия»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4/4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1 семестр (24/8/16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/2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ведение: биохимия, как наука»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редмет и задачи биохимии. Значение биохимических методов диагностики. Основные принципы применения биохимических исследований. Выражение результатов исследований в единицах С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стория развития биохимии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клад отечественных ученых в развитие наук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/>
              <w:t>изучения обмена веществ в организ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3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Химия бел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1. Белки: свойства, структура, значение белков. Классификация белков. Растворы белков как коллоидные системы.</w:t>
            </w:r>
          </w:p>
          <w:p>
            <w:pPr>
              <w:pStyle w:val="Normal"/>
              <w:rPr/>
            </w:pPr>
            <w:r>
              <w:rPr/>
              <w:t>2. Методы фракционирования белков. Значение  определения белков в биологических жидкостях. Высаливание. Денатурация. Хроматография. Электрофорез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1.Знакомство с биохимической лабораторией, изучение техники безопасности. Прием и регистрация биоматериала. Работа на фотоэлектроколориметре. Выбор кювет, фильтра, длины волны. Приготовление растворов заданной концентрации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2.Проведение реакции осаждения белков из растворов. Высаливание, Денатурация солями тяжелых металлов, кислотами, щелочами. Тепловая денатурация.</w:t>
            </w:r>
          </w:p>
          <w:p>
            <w:pPr>
              <w:pStyle w:val="Normal"/>
              <w:ind w:left="-3" w:hanging="0"/>
              <w:jc w:val="both"/>
              <w:rPr>
                <w:b/>
                <w:b/>
              </w:rPr>
            </w:pPr>
            <w:r>
              <w:rPr/>
              <w:t xml:space="preserve">3. Проведение качественных реакций на сложные белки.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птидная связь, первичная структура белка, связь первичной структуры и пространственной ко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вязь нативной структуры и биологической активности белков. Шапероны и прионы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</w:rPr>
            </w:pPr>
            <w:r>
              <w:rPr/>
              <w:t>биологически активные пептид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3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Химия аминокисл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1. Аминокислоты: строение, физико-химические свойства, классификация. Заменимые и незаменимые аминокислоты. Биологическое значение. Механизм возникновения наследственных нарушений обмена аминокислот (фенилкетонурия, альбинизм, алкаптонур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ереваривание и всасывание нуклеопротеинов. Биосинтез пуриновых и пиримидиновых нуклеотидов. Распад пуриновых и пиримидиновых нуклеотидов до конечных продуктов в тканях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рушение переваривания белков и всасывания аминокислот. Аминоацидурии: наследственные дефекты всасывания аминокислот в поч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2 семестр (90/30/60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(90/4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ия углеводов»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нятие об углеводах, химическое строение и биологическая роль в  организме. Строение и биологическая роль отдельных представителей углеводов. Протеогликаны – основа для построения межклеточного матрикса соединительной ткани. Мукополисахаридозы – наследственные дефекты деградации протеогликанов. Гликозилированные белки. Переваривание и всасывание углеводов в желудочно-кишечном тракте. Роль клетчатки. Потребность в углеводах. Характеристика процессов переваривания и всасывания углевод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/>
              <w:t>Определение физико-химических свойств углеводов: качественные реакции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/>
              <w:t>шунты гликолиза. Биологическое значение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/>
              <w:t>окисление универсального метаболического топлива: ацетил-КоА. Цикл Кребса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b/>
                <w:b/>
              </w:rPr>
            </w:pPr>
            <w:r>
              <w:rPr/>
              <w:t>глюконеогенз, ферменты. Биологическое знач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6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ия липидов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Понятие о липидах, биологическая роль в организме. Резервный и протоплазматический жир. Классификация. Потребность в липидах. Переваривание и всасывание липидов, роль желчи в усвоении липидов. Внутриклеточный распад липидов: β-окисление высших жирных кислот и окисление глицерина. Перекисное окисление липидов, биологическое знач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Определение физико-химических свойств липидов желтка куриного яйц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биологически активные липиды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 </w:t>
            </w:r>
            <w:r>
              <w:rPr/>
              <w:t>транспортные формы липидов в крови. Состав, формирование и роль липопротеновых комплексов в обмене липидов. ЛП-липазы тканевых капилляр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4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ия фермен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ерменты: свойства, структура, значение ферментов в питании. Классификация ферментов. Локализация и структурная организация ферментов и ферментных комплексов. Регуляция скорости ферментативных процессов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констуитивные и адаптивные ферменты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способы определения активности ферментов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</w:rPr>
            </w:pPr>
            <w:r>
              <w:rPr/>
              <w:t>аллостерические фермент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ия витаминов»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нятие о витаминах. Витамины: свойства, структура. Источники витаминов. Классификация витаминов. Значение витаминов в питании. Понятие нормы потребления. Причины гипер-, гипо- и авитаминозов. Водорастворимые и жирорастворимые вита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история открытия витаминов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витамин-резистентные состояния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</w:rPr>
            </w:pPr>
            <w:r>
              <w:rPr/>
              <w:t>витамины, антивитамины - лечебные препарат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ин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охимия»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3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6/1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иохимия питания»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 xml:space="preserve">Пищеварение – начальный этап в обмене веществ. Переваривание пищи в ротовой полости, желудке, кишечнике. Химический состав, ферменты слюны, желудочного и кишечного соков. Всасывание продуктов пищеварения. Понятие о мембранном пищеварении.. Регуляция процессов переваривания. Значение оптимального обеспечения организма незаменимыми факторами питания. Основные пищевые вещества, суточная потребность. Частична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взаимозаменяемость при пита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</w:rPr>
            </w:pPr>
            <w:r>
              <w:rPr/>
              <w:t>диагностическое значение биохимического анализа желудочного со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9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мен белк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е в норме и при патологии»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. Общий белок: свойства, характеристика, классификация</w:t>
            </w:r>
          </w:p>
          <w:p>
            <w:pPr>
              <w:pStyle w:val="Normal"/>
              <w:rPr/>
            </w:pPr>
            <w:r>
              <w:rPr/>
              <w:t>2. Превращения белков в организме. Азотистый баланс. Конечные продукты обмена белков. Обезвреживание аммиака.</w:t>
            </w:r>
          </w:p>
          <w:p>
            <w:pPr>
              <w:pStyle w:val="Normal"/>
              <w:rPr/>
            </w:pPr>
            <w:r>
              <w:rPr/>
              <w:t xml:space="preserve">3. Белки плазмы крови: классификация, функции, диагностическое значение. </w:t>
            </w:r>
          </w:p>
          <w:p>
            <w:pPr>
              <w:pStyle w:val="Normal"/>
              <w:rPr/>
            </w:pPr>
            <w:r>
              <w:rPr/>
              <w:t>4. Белки острой фазы. Молекулярные механизмы воспаления. 5.Биологическая роль белков острой фазы воспаления</w:t>
            </w:r>
          </w:p>
          <w:p>
            <w:pPr>
              <w:pStyle w:val="Normal"/>
              <w:rPr/>
            </w:pPr>
            <w:r>
              <w:rPr/>
              <w:t>6. Обмен аминокислот. Полипептиды и аминокислоты. Нарушения обмена аминокисл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7" w:leader="none"/>
              </w:tabs>
              <w:ind w:left="720" w:hanging="723"/>
              <w:rPr/>
            </w:pPr>
            <w:r>
              <w:rPr/>
              <w:t>Определение общего белка биуретовым методо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7" w:leader="none"/>
              </w:tabs>
              <w:ind w:left="720" w:hanging="723"/>
              <w:rPr/>
            </w:pPr>
            <w:r>
              <w:rPr/>
              <w:t>Определение белка пироголоновым красны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7" w:leader="none"/>
              </w:tabs>
              <w:ind w:left="720" w:hanging="723"/>
              <w:rPr/>
            </w:pPr>
            <w:r>
              <w:rPr/>
              <w:t>Определение С-реактивного белка. Построение калибровочного графи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7" w:leader="none"/>
              </w:tabs>
              <w:ind w:left="720" w:hanging="723"/>
              <w:rPr/>
            </w:pPr>
            <w:r>
              <w:rPr/>
              <w:t>Определение мочевины с диацетилмонооксимо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7" w:leader="none"/>
              </w:tabs>
              <w:ind w:left="720" w:hanging="723"/>
              <w:rPr/>
            </w:pPr>
            <w:r>
              <w:rPr/>
              <w:t>Определение креатинина методом Яфф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7" w:leader="none"/>
              </w:tabs>
              <w:ind w:left="720" w:hanging="723"/>
              <w:rPr>
                <w:b/>
                <w:b/>
              </w:rPr>
            </w:pPr>
            <w:r>
              <w:rPr/>
              <w:t xml:space="preserve">Проведение осадочных проб: тимоловая, Вельтмана.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37" w:leader="none"/>
              </w:tabs>
              <w:rPr/>
            </w:pPr>
            <w:r>
              <w:rPr/>
              <w:t>История открытия белков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изико-химические свойства белко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37" w:leader="none"/>
              </w:tabs>
              <w:rPr/>
            </w:pPr>
            <w:r>
              <w:rPr/>
              <w:t>Белки, как индикаторы воспали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мен билирубина в норма и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т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. Обмен билирубина у здорового человека</w:t>
            </w:r>
          </w:p>
          <w:p>
            <w:pPr>
              <w:pStyle w:val="Normal"/>
              <w:rPr/>
            </w:pPr>
            <w:r>
              <w:rPr/>
              <w:t>2. Желтухи: виды желтух, причины, прогноз</w:t>
            </w:r>
          </w:p>
          <w:p>
            <w:pPr>
              <w:pStyle w:val="Normal"/>
              <w:rPr/>
            </w:pPr>
            <w:r>
              <w:rPr/>
              <w:t>3. Желтухи новорожденных</w:t>
            </w:r>
          </w:p>
          <w:p>
            <w:pPr>
              <w:pStyle w:val="Normal"/>
              <w:rPr/>
            </w:pPr>
            <w:r>
              <w:rPr/>
              <w:t>4. Наследственные виды желт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пределение билирубина методом Йендраши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филактика желтух новорожденны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/>
              <w:t>Наследственные виды желтух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3.01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Приготовление растворов заданной концентрации</w:t>
            </w:r>
          </w:p>
          <w:p>
            <w:pPr>
              <w:pStyle w:val="Normal"/>
              <w:rPr/>
            </w:pPr>
            <w:r>
              <w:rPr/>
              <w:t>Прием и регистрация биологического материала</w:t>
            </w:r>
          </w:p>
          <w:p>
            <w:pPr>
              <w:pStyle w:val="Normal"/>
              <w:rPr/>
            </w:pPr>
            <w:r>
              <w:rPr/>
              <w:t>Регистрация результатов биохимических исследований</w:t>
            </w:r>
          </w:p>
          <w:p>
            <w:pPr>
              <w:pStyle w:val="Normal"/>
              <w:rPr/>
            </w:pPr>
            <w:r>
              <w:rPr/>
              <w:t>Приготовление плазмы, сыворотки</w:t>
            </w:r>
          </w:p>
          <w:p>
            <w:pPr>
              <w:pStyle w:val="Normal"/>
              <w:rPr/>
            </w:pPr>
            <w:r>
              <w:rPr/>
              <w:t>Определение в сыворотке крови биохимических показателей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щий белок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РБ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очевин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реатинин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чет клиренса эндогенного креатинин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илиру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03.01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материал к биохимическим исследованиям;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биохимические показатели крови, мочи, ликвора и т.д.;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 биохимических анализаторах;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но-отчетную документацию; 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, регистрировать, отбирать клинический материал;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/>
            </w:pPr>
            <w:r>
              <w:rPr>
                <w:sz w:val="24"/>
                <w:szCs w:val="24"/>
              </w:rPr>
              <w:t>определение показателей белкового обмена, билирубинового обмена, азотистого обме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ый зачет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 курс, 3 семестр  (48/16/32)                                                        72</w:t>
            </w:r>
          </w:p>
          <w:p>
            <w:pPr>
              <w:pStyle w:val="Normal"/>
              <w:ind w:firstLine="36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(48/24)</w:t>
            </w:r>
          </w:p>
        </w:tc>
      </w:tr>
      <w:tr>
        <w:trPr>
          <w:trHeight w:val="533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мен углеводов в норме и при патологии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.Обмен углеводов в организме здорового человека</w:t>
            </w:r>
          </w:p>
          <w:p>
            <w:pPr>
              <w:pStyle w:val="Normal"/>
              <w:rPr/>
            </w:pPr>
            <w:r>
              <w:rPr/>
              <w:t xml:space="preserve">2.Синтез гликогена. Патология синтеза гликогена. Пути окисления глюкозы в организме. </w:t>
            </w:r>
          </w:p>
          <w:p>
            <w:pPr>
              <w:pStyle w:val="Normal"/>
              <w:rPr/>
            </w:pPr>
            <w:r>
              <w:rPr/>
              <w:t xml:space="preserve">3.Сахарный диабет. Типы сахарного диабета. </w:t>
            </w:r>
          </w:p>
          <w:p>
            <w:pPr>
              <w:pStyle w:val="Normal"/>
              <w:rPr/>
            </w:pPr>
            <w:r>
              <w:rPr/>
              <w:t>4. Диабетические комы. Лабораторная диагностика сахарного диабета. Гликозилированный гемоглоб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Определение глюкозы ферментативным методом</w:t>
            </w:r>
          </w:p>
          <w:p>
            <w:pPr>
              <w:pStyle w:val="Normal"/>
              <w:rPr/>
            </w:pPr>
            <w:r>
              <w:rPr/>
              <w:t>2. Определение глюкозы колориметрическим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Определение глюкозы из капиллярной кров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Взаимопревращение моносахаридов в печени. Причины галактоземии и фруктоземии. Глюконеогенез, биологическая роль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Глюкозо-лактатный цикл. Методы количественного определения глюкозы в крови, диагностическое значение. Биологические аспекты галактоземии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/>
              <w:t>Гликозилированные бел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мен липидов в норме и при патологии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Обмен липидов</w:t>
            </w:r>
          </w:p>
          <w:p>
            <w:pPr>
              <w:pStyle w:val="Normal"/>
              <w:rPr/>
            </w:pPr>
            <w:r>
              <w:rPr/>
              <w:t>2.Транспортные формы липопротеидов</w:t>
            </w:r>
          </w:p>
          <w:p>
            <w:pPr>
              <w:pStyle w:val="Normal"/>
              <w:rPr/>
            </w:pPr>
            <w:r>
              <w:rPr/>
              <w:t>3.Обмен холестерина</w:t>
            </w:r>
          </w:p>
          <w:p>
            <w:pPr>
              <w:pStyle w:val="Normal"/>
              <w:rPr/>
            </w:pPr>
            <w:r>
              <w:rPr/>
              <w:t>4.Атеросклероз, инфаркт миокар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Определение общих липидов</w:t>
            </w:r>
          </w:p>
          <w:p>
            <w:pPr>
              <w:pStyle w:val="Normal"/>
              <w:rPr/>
            </w:pPr>
            <w:r>
              <w:rPr/>
              <w:t xml:space="preserve">2. Определение холес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Определение β-липопротеидов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Метаболизм нейтральных жиров. Обмен фосфолипидов, роль холина и сурфоктанта в организме, тромбоксана, лейкотриенов в патогенезе заболеваний. Сфинголипид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92" w:leader="none"/>
              </w:tabs>
              <w:rPr/>
            </w:pPr>
            <w:r>
              <w:rPr/>
              <w:t>Патология липидного обмена в организме: нарушение всасывания, дислипопротеинемии, липидозы (болезнь Нимана-Пика, Гоше, Тея-Сакса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, 4 семестр (66/24/42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6/3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дный обмен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ме. КОС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Водный обмен, его значение. Водные пространства организма. Пути диффузии воды через мембраны. Регуляция водного баланса в организме.</w:t>
            </w:r>
          </w:p>
          <w:p>
            <w:pPr>
              <w:pStyle w:val="Normal"/>
              <w:rPr/>
            </w:pPr>
            <w:r>
              <w:rPr/>
              <w:t>2. Патология водного обмена. Дегидратация и гипергидратация: виды, причины, клинические проявления</w:t>
            </w:r>
          </w:p>
          <w:p>
            <w:pPr>
              <w:pStyle w:val="Normal"/>
              <w:rPr/>
            </w:pPr>
            <w:r>
              <w:rPr/>
              <w:t>3. Кислотно-основное состояние:понятие, свойства. Буферные системы организма. Ацидоз, алкал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8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092" w:leader="none"/>
              </w:tabs>
              <w:ind w:left="1440" w:hanging="348"/>
              <w:rPr/>
            </w:pPr>
            <w:r>
              <w:rPr/>
              <w:t xml:space="preserve">Клинико-диагностическое значение изменений показателей КОС. </w:t>
            </w:r>
          </w:p>
          <w:p>
            <w:pPr>
              <w:pStyle w:val="Normal"/>
              <w:numPr>
                <w:ilvl w:val="1"/>
                <w:numId w:val="27"/>
              </w:numPr>
              <w:ind w:left="1440" w:hanging="348"/>
              <w:rPr>
                <w:b/>
                <w:b/>
              </w:rPr>
            </w:pPr>
            <w:r>
              <w:rPr/>
              <w:t>Неотложные состояния в анестизиологии и реаниматологии. Общеклинические анализы, экспресс-диагностика</w:t>
            </w:r>
          </w:p>
          <w:p>
            <w:pPr>
              <w:pStyle w:val="Normal"/>
              <w:ind w:left="10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Фермент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рментодиагностика»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рменты: понятие, биологическая роль, классификация. Механизм ферментативных реакций. Влияние ряда факторов на активность фермент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ерменты: ферменто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40"/>
              <w:rPr/>
            </w:pPr>
            <w:r>
              <w:rPr/>
              <w:t>Определение активности АЛ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40"/>
              <w:rPr/>
            </w:pPr>
            <w:r>
              <w:rPr/>
              <w:t>Определение активности АС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40"/>
              <w:rPr/>
            </w:pPr>
            <w:r>
              <w:rPr/>
              <w:t>Определение активности КФК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40"/>
              <w:rPr/>
            </w:pPr>
            <w:r>
              <w:rPr/>
              <w:t xml:space="preserve">Определение активности ЛДГ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40"/>
              <w:rPr/>
            </w:pPr>
            <w:r>
              <w:rPr/>
              <w:t>Определение активности α-амилаз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40"/>
              <w:rPr/>
            </w:pPr>
            <w:r>
              <w:rPr/>
              <w:t>Определение активности ГГТП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ind w:left="252" w:hanging="240"/>
              <w:rPr/>
            </w:pPr>
            <w:r>
              <w:rPr/>
              <w:t>Определение активности Щ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32" w:leader="none"/>
              </w:tabs>
              <w:ind w:left="1800" w:hanging="1428"/>
              <w:jc w:val="both"/>
              <w:rPr>
                <w:b/>
                <w:b/>
              </w:rPr>
            </w:pPr>
            <w:r>
              <w:rPr/>
              <w:t>Ферменты, как маркеры заболеваний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9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ормоны в норме и при пат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720" w:hanging="757"/>
              <w:rPr/>
            </w:pPr>
            <w:r>
              <w:rPr/>
              <w:t>Общая характеристика гормонов. Классификация гормон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360"/>
              <w:rPr/>
            </w:pPr>
            <w:r>
              <w:rPr/>
              <w:t>Гормоны щитовидной железы. Физиологическое действие тиреоидных гормонов. Гипертиреоз. Гипотирео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720" w:hanging="757"/>
              <w:rPr/>
            </w:pPr>
            <w:r>
              <w:rPr/>
              <w:t>Гормоны надпочечников. Гормоны коры надпочечников. Гормоны мозговой части надпочеч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720" w:hanging="757"/>
              <w:rPr/>
            </w:pPr>
            <w:r>
              <w:rPr/>
              <w:t>Гормоны гипофиза. Гормоны гипоталямуса.</w:t>
            </w:r>
          </w:p>
          <w:p>
            <w:pPr>
              <w:pStyle w:val="Normal"/>
              <w:ind w:left="360" w:hanging="360"/>
              <w:rPr/>
            </w:pPr>
            <w:r>
              <w:rPr/>
              <w:t>5.   Биогенные амины. Тканевые биологически активные вещества.</w:t>
            </w:r>
          </w:p>
          <w:p>
            <w:pPr>
              <w:pStyle w:val="Normal"/>
              <w:ind w:left="372" w:hanging="372"/>
              <w:rPr/>
            </w:pPr>
            <w:r>
              <w:rPr/>
              <w:t>6.   Гормоны половых желез. Мужские половые гормоны. Женские    половые гормоны.</w:t>
            </w:r>
          </w:p>
          <w:p>
            <w:pPr>
              <w:pStyle w:val="Normal"/>
              <w:rPr/>
            </w:pPr>
            <w:r>
              <w:rPr/>
              <w:t>7.   Гормоны околощитовидных жел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rPr/>
            </w:pPr>
            <w:r>
              <w:rPr/>
              <w:tab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лияние адреналина и инсулина на содержание глюкозы в кров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техолами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Методы определения содержания гомонов в биологических жидкос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, 5 семестр (58/18/40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8/3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инеральный об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ловека в норм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 пат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ind w:left="720" w:hanging="720"/>
              <w:rPr/>
            </w:pPr>
            <w:r>
              <w:rPr/>
              <w:t>Обмен калия и натр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ind w:left="720" w:hanging="720"/>
              <w:rPr/>
            </w:pPr>
            <w:r>
              <w:rPr/>
              <w:t>Обмен кальция и желе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 Обмен меди и хл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1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1. Определение кальция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2. Определение железа</w:t>
            </w:r>
          </w:p>
          <w:p>
            <w:pPr>
              <w:pStyle w:val="Normal"/>
              <w:rPr/>
            </w:pPr>
            <w:r>
              <w:rPr/>
              <w:t>3. Определение меди. Определение хлора</w:t>
            </w:r>
          </w:p>
          <w:p>
            <w:pPr>
              <w:pStyle w:val="Normal"/>
              <w:rPr/>
            </w:pPr>
            <w:r>
              <w:rPr/>
              <w:t>4. Определение калия. Определение н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бмен кобальта, цинка и его нарушен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Обмен марганца и молибдена и его наруш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нкомаркеры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03" w:hanging="600"/>
              <w:rPr/>
            </w:pPr>
            <w:r>
              <w:rPr/>
              <w:t>1. Понятие об онкомаркерах. Классификация онкомаркеров. Принципы применения онкомаркеров. Характеристика основных онкомарк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 xml:space="preserve">Методы определения окомаркеров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альфа-фетопротеина, ПСА, СА-125, СА-15-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ременные методы лабораторных исследований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1.  Современные методы биохимических лаборатор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втоматизация биохимических методов исслед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ной обмен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ме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Понятие об обмене веществ, макроэргические соединения. Современные представления о биологическом окислении. Ферменты и коферменты тканевого дыхания. Свободно - радикальное окисление. Термогенная функция энергетического обмена в бурой жировой ткани. Возрастная характеристика энергетического обеспечения организма питательными веществами. Макроэргические соединения. АТФ – универсальный аккумулятор энергии в организме. Современные представления о биологическом окисл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/>
              <w:t>Запасы метаболического топлива в организ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охимическое исследование сердечно-сосудистой системы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атохимия сердечно-сосудистой системы. Шок. Инфаркт миокарда. Нарушение снабжения сердца кислородом при ишемической болезни сердца. Основные при чины кислородного голодания: спазм, тромбоз, эмболия коронарных сосудов. Изменения сердечной мышцы при ИМ. Маркерные ферменты миокарда. Неферментные маркеры инфаркта миокарда: миоглобин, тропонины, С-реактивный б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роведение энзимодиагностики заболеваний сердц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 xml:space="preserve">Биохимические показатели заболеваний сердечно-сосудисто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истем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охимическое исследование билиарной системы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97"/>
              <w:rPr>
                <w:b/>
                <w:b/>
              </w:rPr>
            </w:pPr>
            <w:r>
              <w:rPr>
                <w:b/>
              </w:rPr>
              <w:t>Содержание учебной дисциплины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3" w:leader="none"/>
              </w:tabs>
              <w:ind w:left="83" w:firstLine="277"/>
              <w:rPr/>
            </w:pPr>
            <w:r>
              <w:rPr/>
              <w:t>Биохимическое исследование заболеваний печени. Характеристика изменений биохимических показателей печени при гепатитах, циррозах, наследственных желтух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Определение обезвреживающей функции печени. Оценка пигментного обмена. .Проведение  пробы коллоидоустойчивости белков сыворотки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720" w:hanging="228"/>
              <w:rPr/>
            </w:pPr>
            <w:r>
              <w:rPr/>
              <w:t>Лабораторные тесты диагностики заболеваний печени. Энзимодиагностика заболеваний печен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612" w:hanging="120"/>
              <w:rPr/>
            </w:pPr>
            <w:r>
              <w:rPr/>
              <w:t>Клинические и биохимические синдромы. Нарушение целостности гепатоцита: синдром цитолиза, повышенной проницаемости, гиперферментем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720" w:hanging="228"/>
              <w:rPr/>
            </w:pPr>
            <w:r>
              <w:rPr/>
              <w:t>Воспалительный синдром: общий белок, белковые фрак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иохимическое исследование поджелудоч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елезы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:</w:t>
            </w:r>
          </w:p>
          <w:p>
            <w:pPr>
              <w:pStyle w:val="Normal"/>
              <w:ind w:left="360" w:hanging="0"/>
              <w:rPr/>
            </w:pPr>
            <w:r>
              <w:rPr/>
              <w:t>1.Биохимическоая диагностика заболеваний поджелудочной железы. Строение, функции, основные заболевания поджелудочной железы. Активность ферментов в дуоденальном соке. Активность амилазы, трипс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612" w:hanging="588"/>
              <w:rPr>
                <w:b/>
                <w:b/>
              </w:rPr>
            </w:pPr>
            <w:r>
              <w:rPr/>
              <w:t>Изменение показателей активности ферментов поджелудочной железы при гепатитах, алкоголиз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03.01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материал к биохимическим исследованиям;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>определять биохимические показатели крови, мочи, ликвора и т.д.;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 биохимических анализаторах;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но-отчетную документацию; 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>принимать, регистрировать, отбирать клинический материал;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>определения показателей белкового, липидного, углеводного и минерального обменов, активности ферментов, белков острой фазы, показателей гемостаз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ый зачет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урс, 6 семестр (64/22/42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4/1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5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охимическое исследование мочевыделительной системы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1. Патохимия почек. Изменения лабораторных показателей при заболеваниях почек, их оценк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пределение креатинина, клиренса креатинина. Определение белка в моче пироголоновым красн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атология почек и ее лабораторная диагнос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ркотические вещества: классификация, влияние на организм. Лабораторная диагностика наркотических веществ в организме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1. Наркотические вещества, классификация их влияние на организм. Абстинентный синдром. Осложнения, возникающие при приеме наркотических веществ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. Лабораторное определение наличия наркотических веществ в организм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4"/>
              </w:numPr>
              <w:ind w:left="316" w:hanging="283"/>
              <w:rPr>
                <w:b/>
                <w:b/>
              </w:rPr>
            </w:pPr>
            <w:r>
              <w:rPr/>
              <w:t>Определение наркотических веществ, алкоголя в моче, крови</w:t>
            </w:r>
            <w:r>
              <w:rPr>
                <w:b/>
              </w:rPr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4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охимическое исследование углеводного обмена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исциплины:</w:t>
            </w:r>
          </w:p>
          <w:p>
            <w:pPr>
              <w:pStyle w:val="Normal"/>
              <w:ind w:left="132" w:hanging="132"/>
              <w:rPr/>
            </w:pPr>
            <w:r>
              <w:rPr/>
              <w:t>1.Биохимическое исследование углеводного обмена при сахарном диабете. Обмен глюкозы при гипоксии. Гипогликемия новорожд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Определение содержания глюкозы натощак.  Глюкозотолерантный тест. Построение углеводной кривой по результатам ТТГ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612" w:hanging="480"/>
              <w:rPr/>
            </w:pPr>
            <w:r>
              <w:rPr/>
              <w:t>Ранняя диагностика сахарного диабета: определение антител к β-клеткам поджелудочной железы, проинсул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612" w:hanging="480"/>
              <w:rPr>
                <w:b/>
                <w:b/>
              </w:rPr>
            </w:pPr>
            <w:r>
              <w:rPr/>
              <w:t>Компенсация сахарного диабета. Оценка степени сосудистого риска. Поздние осложнения СД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4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охимическое исследование нарушений соединительной ткани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228"/>
              <w:rPr>
                <w:b/>
                <w:b/>
              </w:rPr>
            </w:pPr>
            <w:r>
              <w:rPr>
                <w:b/>
              </w:rPr>
              <w:t>Содержание учебной дисциплины:</w:t>
            </w:r>
          </w:p>
          <w:p>
            <w:pPr>
              <w:pStyle w:val="Normal"/>
              <w:ind w:left="132" w:hanging="132"/>
              <w:rPr/>
            </w:pPr>
            <w:r>
              <w:rPr/>
              <w:t>1. Изменения соединительной ткани при патологических процессах. Нормальные значения основных биохимических показателей, изменяющихся при коллагено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казатели активности ревматическ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вертывающая система крови человека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ind w:left="372" w:hanging="289"/>
              <w:rPr/>
            </w:pPr>
            <w:r>
              <w:rPr/>
              <w:t>Гемостаз: сосудисто-тромбоцитарный, кагуляционный. Плазменные факторы свертывания. Фазы и стадии процесса свертывания кров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ind w:left="720" w:hanging="637"/>
              <w:rPr/>
            </w:pPr>
            <w:r>
              <w:rPr/>
              <w:t xml:space="preserve"> </w:t>
            </w:r>
            <w:r>
              <w:rPr/>
              <w:t>Противосвертывающая система. Антикаогулян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ind w:left="372" w:hanging="289"/>
              <w:rPr/>
            </w:pPr>
            <w:r>
              <w:rPr/>
              <w:t>ДВС- синдром: причины развития, морфологичекие нарушения в организме, стадии, лабораторные показатели, прогноз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ind w:left="372" w:hanging="289"/>
              <w:rPr/>
            </w:pPr>
            <w:r>
              <w:rPr/>
              <w:t xml:space="preserve">Нарушения коагуляционного гемостаза: наследственные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ind w:left="372" w:hanging="289"/>
              <w:rPr/>
            </w:pPr>
            <w:r>
              <w:rPr/>
              <w:t xml:space="preserve">Нарушения коагуляционного гемостаза: приобретенные. Лекарственные коагулопат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23" w:leader="none"/>
              </w:tabs>
              <w:ind w:left="372" w:hanging="289"/>
              <w:rPr/>
            </w:pPr>
            <w:r>
              <w:rPr/>
              <w:t>Подготовка посуды, реактивов, биоматериала для исследования гемостаза. Определение фибриноге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23" w:leader="none"/>
              </w:tabs>
              <w:ind w:left="720" w:hanging="637"/>
              <w:rPr/>
            </w:pPr>
            <w:r>
              <w:rPr/>
              <w:t>Определение тромботеста, этанолового теста, ПТ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23" w:leader="none"/>
              </w:tabs>
              <w:ind w:left="720" w:hanging="637"/>
              <w:rPr/>
            </w:pPr>
            <w:r>
              <w:rPr/>
              <w:t>Определение МНО, АЧ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612" w:leader="none"/>
              </w:tabs>
              <w:ind w:left="972" w:hanging="720"/>
              <w:rPr/>
            </w:pPr>
            <w:r>
              <w:rPr/>
              <w:t>Дефицит витамин К- зависимых факторов свертывания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</w:rPr>
            </w:pPr>
            <w:r>
              <w:rPr/>
              <w:t>Геморрагический синдром, обусловленный антикоагулянтами непрямого действ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40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нтроль качества лабораторных биохимических исследова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. Цели и задачи контроля качества, его виды. Этапы контроля качества. Виды лабораторных ошибок. Методы контроля качества биохимических лабораторны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роведение биохимического контрольного материала.  Построение контрольных карт, их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0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Наиболее частые лабораторные ошибки в ЛПУ г. Ставроп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2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риартрия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49"/>
              </w:numPr>
              <w:ind w:left="33" w:hanging="33"/>
              <w:jc w:val="both"/>
              <w:rPr/>
            </w:pPr>
            <w:r>
              <w:rPr/>
              <w:t>Гериартрия: понятие, возрастные периоды. Лабораторные изменения, характерные для различных возрастных периодо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основной и дополнительной литературой; методической разработко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ресурсом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фератов по заданной теме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Наиболее характерные лабораторные изменения по возраст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30/17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снов биохимии; лаборатории основ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Оборудование учебной лаборатории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афы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лы и стулья для преподавателя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для студентов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ковина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хнологическое оснащение лаборатории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Фотоэлектроколориметр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Центрифуга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Термостат водяной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Термостат суховоздушный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Дистиллятор водный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Баня водяная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есы торсионные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есы аптечные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релка спиртовая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люкометр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посуда (кюветы, пипетки мерные, дозаторы автоматические, колбы мерные, банки  с притертыми пробками, стаканчики, колбы, стеклянные палочки, цилиндры мерные, пробирки, микрокапилляры)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менты (скальпели, ножницы, пинцеты, карандаш по стеклу, предметные и покровные стекла, плотная бумага, фильтровальная бумага, скарификаторы) 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троплитка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ие реактивы (наборы для определения белка, липидов, ХС, глюкозы, ферментов, минеральных веществ, свертывающей системы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720" w:right="-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проектор (для слайдов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720" w:right="-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льтимедийный проектор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720" w:right="-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720" w:right="-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720" w:right="-1" w:hanging="720"/>
        <w:jc w:val="both"/>
        <w:rPr/>
      </w:pPr>
      <w:r>
        <w:rPr>
          <w:sz w:val="28"/>
          <w:szCs w:val="28"/>
        </w:rPr>
        <w:t>Контролирующие компьютерные программ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>
          <w:color w:val="000000"/>
          <w:sz w:val="28"/>
          <w:szCs w:val="28"/>
        </w:rPr>
        <w:t>Северин Е.С. «Биохимия» Учебник для ВУЗов М.: «ГЭОТАР – МЕДИА», 2015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шевский А.Ш., Галян С.Л., Терсенов О.А. «Биохимические сдвиги и их оценка в диагностике патологических состояний» «Медицинская книга», 2015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биохимия / Под ред. В.А.Ткачука. – М.,ГЭОТАР-МЕД.2016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ая биохимия : учеб. пособие/ В.А. Ткачук. - 3-е изд., испр. и доп. - М. : ГЭОТАР- Медиа, 2017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1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Теория и практика лабораторных биохимических исследований. </w:t>
        </w:r>
      </w:hyperlink>
      <w:r>
        <w:rPr>
          <w:color w:val="000000"/>
          <w:sz w:val="28"/>
          <w:szCs w:val="28"/>
        </w:rPr>
        <w:t xml:space="preserve"> Авторы Любимова Н.В., Бабкина И.В., Тимофеев Ю.С. Год издания 2018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шкун А.А. Руководство по лабораторным методам диагностики. – М.: ГЭОТАР –   Медиа,2017.</w:t>
      </w:r>
    </w:p>
    <w:p>
      <w:pPr>
        <w:pStyle w:val="Style22"/>
        <w:numPr>
          <w:ilvl w:val="0"/>
          <w:numId w:val="5"/>
        </w:numPr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Руководство по лабораторным методам диагностики. </w:t>
        </w:r>
      </w:hyperlink>
      <w:r>
        <w:rPr>
          <w:color w:val="000000"/>
          <w:sz w:val="28"/>
          <w:szCs w:val="28"/>
        </w:rPr>
        <w:t>Авторы А. А. Кишкун Год издания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лекций по биохимии. Цитиридис Е.М., 20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иохимия: практикум Чернов И.И.и др.;гриф ПМГМУ, 201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равочник по клинико-биохимической лабораторной диагностике. Камышников В. С., М. 2016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ктика лабораторных биохимич.исследований, Пустовалова Л.М., гриф МО, 2016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дицинская лабораторная диагностика. Под. Ред. Карпищенко А.И., СПб., 201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ологическая химия. Николаев А.Я., М., 201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ия лабораторных биохимических исследов.:учеб.. гриф.МО, Пустовалова Л.М., 201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иохимия. Бышевский А.Ш., Екатеринбург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абораторные методы исследования в клинике. Под ред. Меньшикова М., 201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линическая биохимия. Колб В.Г., Камышников В.С., М.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4F81B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Электронно-библиотечная система Консультант студента </w:t>
      </w:r>
      <w:r>
        <w:rPr>
          <w:color w:val="4F81BD"/>
          <w:sz w:val="28"/>
          <w:szCs w:val="28"/>
        </w:rPr>
        <w:t xml:space="preserve">http://www.studmedlib.ru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Электронно-библиотечная система ДВГМУ </w:t>
      </w:r>
      <w:hyperlink r:id="rId8">
        <w:r>
          <w:rPr>
            <w:rStyle w:val="InternetLink"/>
            <w:sz w:val="28"/>
            <w:szCs w:val="28"/>
          </w:rPr>
          <w:t>http://www.fesmu.ru/elib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3. Российская ассоциация медицинской лабораторной диагностики </w:t>
      </w:r>
      <w:hyperlink r:id="rId9">
        <w:r>
          <w:rPr>
            <w:rStyle w:val="InternetLink"/>
            <w:sz w:val="28"/>
            <w:szCs w:val="28"/>
          </w:rPr>
          <w:t>http://www.ramld.ru/</w:t>
        </w:r>
      </w:hyperlink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4. </w:t>
      </w:r>
      <w:r>
        <w:rPr>
          <w:color w:val="0070C0"/>
          <w:sz w:val="28"/>
          <w:szCs w:val="28"/>
          <w:u w:val="single"/>
        </w:rPr>
        <w:t xml:space="preserve"> https://e.lanbook.com/book/164958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лабораторных биохимических исследований : учебное пособие для спо / С. В. Лелевич. — 2-е изд., стер. — Санкт-Петербург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</w:t>
      </w:r>
      <w:r>
        <w:rPr>
          <w:color w:val="0070C0"/>
          <w:sz w:val="28"/>
          <w:szCs w:val="28"/>
          <w:u w:val="single"/>
        </w:rPr>
        <w:t>https://e.lanbook.com/book/138678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ктикум по клинической биохимии : учебное пособие / Н. В. Канская, Т. В. Жаворонок, Н. А. Жуйкова. — Томск : СибГМУ, 2018.</w:t>
      </w:r>
    </w:p>
    <w:p>
      <w:pPr>
        <w:pStyle w:val="Normal"/>
        <w:shd w:fill="FFFFFF" w:val="clear"/>
        <w:ind w:left="284" w:hanging="284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6.  </w:t>
      </w:r>
      <w:r>
        <w:rPr>
          <w:color w:val="0070C0"/>
          <w:sz w:val="28"/>
          <w:szCs w:val="28"/>
          <w:u w:val="single"/>
          <w:shd w:fill="F2F2F2" w:val="clear"/>
        </w:rPr>
        <w:t>https://e.lanbook.com/book/113565</w:t>
      </w:r>
      <w:r>
        <w:rPr>
          <w:color w:val="5B9BD5"/>
          <w:sz w:val="28"/>
          <w:szCs w:val="28"/>
          <w:shd w:fill="F2F2F2" w:val="clear"/>
        </w:rPr>
        <w:t xml:space="preserve">    </w:t>
      </w:r>
      <w:r>
        <w:rPr>
          <w:sz w:val="28"/>
          <w:szCs w:val="28"/>
          <w:shd w:fill="F2F2F2" w:val="clear"/>
        </w:rPr>
        <w:t xml:space="preserve">    Медицинская биохимия: принципы измерительных технологий в биохимии : учебное пособие / Г. А. Суханова, Л. В. Спирина, Д. И. Кузьменко, О. Е. Акбашева ; под редакцией В. Ю. Сереброва. — Томск : СибГМУ, 201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4F81BD"/>
          <w:sz w:val="28"/>
          <w:szCs w:val="28"/>
        </w:rPr>
        <w:b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411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К 3.1. Готовить рабочее место для проведения лабораторных биохимических исследов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правил техники безопасности и санитарно-эпидемического режима при работе в биохимической лаборатор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контрольных заданий в тестовой  форм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ешение ситуацион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ловая игра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практических действ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2. Проводить лабораторные биохимические исследования биологических материалов; участвовать в контроле качеств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техники безопасности и санитарно-эпидемического режима при работе в биохимической лаборат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алгоритма выполнения биохимических исслед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3.  Регистрировать результаты лабораторных биохимических исследова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правил оформления и регистрации медицин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 правил приема биоматериала в лабораторию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утилизации отработанного матери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дезинфекции использованной лабораторной посуды, инструментов, средств защиты.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Cs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объяснение </w:t>
            </w:r>
            <w:r>
              <w:rPr>
                <w:color w:val="000000"/>
                <w:sz w:val="28"/>
                <w:szCs w:val="28"/>
              </w:rPr>
              <w:t xml:space="preserve">социальной значимости профессии медицинского лабораторного техника (технолога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я точности, аккуратности, внимательности при изготовлении гистологического препарата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ть положительные отзывы с производственной практики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Cs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ать собственную деятельность, выбирать типовые методы и способы выполнения профессиональных задач, оценивать их эффективность  и качество.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нованность выбора типовых методов и способов выполнения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приготовления гистологического препарата для диагностического исследова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Принимать решения в стандартных и нестандартных ситуациях и</w:t>
            </w:r>
            <w:r>
              <w:rPr>
                <w:color w:val="000000"/>
                <w:sz w:val="28"/>
                <w:szCs w:val="28"/>
              </w:rPr>
              <w:t xml:space="preserve">нести за них ответственность.                                                                   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точная и быстрая оценка  ситуации и правильное принятие  решения в </w:t>
            </w:r>
            <w:r>
              <w:rPr>
                <w:sz w:val="28"/>
                <w:szCs w:val="28"/>
              </w:rPr>
              <w:t>стандартных и нестандартных ситуациях при изготовлении гистологических препаратов, - устранение  артефактов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Осуществлять поиск и использование информации, необходим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эффективного выполнения профессиональных задач, </w:t>
            </w:r>
            <w:r>
              <w:rPr>
                <w:color w:val="000000"/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и использование  необходимой  информаци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 эффективного выполнения профессиональных  задач, </w:t>
            </w:r>
            <w:r>
              <w:rPr>
                <w:color w:val="000000"/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Использовать информационно-коммуникационные технологии в </w:t>
            </w:r>
            <w:r>
              <w:rPr>
                <w:color w:val="000000"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владение персональным        компьютером и использование компьютерных технологий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.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Работать в коллективе и в команде, эффективно общаться с</w:t>
            </w:r>
            <w:r>
              <w:rPr>
                <w:color w:val="000000"/>
                <w:sz w:val="28"/>
                <w:szCs w:val="28"/>
              </w:rPr>
              <w:t>коллегами, руководством, пац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е взаимодействие и общение с коллегами и руководством лаборатории (больниц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ложительные отзывы с производственной практик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.</w:t>
            </w:r>
            <w:r>
              <w:rPr>
                <w:color w:val="000000"/>
                <w:sz w:val="28"/>
                <w:szCs w:val="28"/>
              </w:rPr>
              <w:t xml:space="preserve"> Брать ответственность за работу членов команды (подчиненных), за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тветственное отношение к результатам выполнения своих профессиональных обязанностей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.</w:t>
            </w:r>
            <w:r>
              <w:rPr>
                <w:color w:val="000000"/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,  осознанно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эффективное планирование  повышения своего личностного и профессионального уровня разви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- планирование и своевременное прохождение повышения квалификации.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риентироваться в     условиях смены технологий  в</w:t>
            </w:r>
            <w:r>
              <w:rPr>
                <w:color w:val="000000"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циональное использование современных технологий при изготовлении гистологических препаратов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0.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Бережно относиться к историческому наследию и культурным </w:t>
            </w:r>
            <w:r>
              <w:rPr>
                <w:color w:val="000000"/>
                <w:sz w:val="28"/>
                <w:szCs w:val="28"/>
              </w:rPr>
              <w:t xml:space="preserve">традициям народа, уважать  социальные, культурные и религиозные </w:t>
            </w:r>
            <w:r>
              <w:rPr>
                <w:color w:val="000000"/>
                <w:spacing w:val="-3"/>
                <w:sz w:val="28"/>
                <w:szCs w:val="28"/>
              </w:rPr>
              <w:t>различ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жное отношение к историческому наследию и культурным традициям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ерантное отношение к представителям социальных, культурных и религиозных общносте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1.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Быть готовым брать на себя нравственные обязательства по</w:t>
            </w:r>
            <w:r>
              <w:rPr>
                <w:color w:val="000000"/>
                <w:sz w:val="28"/>
                <w:szCs w:val="28"/>
              </w:rPr>
              <w:t>отношению к природе, обществу и человеку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- соблюдение правил и норм взаимоотношений в обществе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12. Оказывать первую   медицинскую помощь при   неотложных </w:t>
            </w:r>
            <w:r>
              <w:rPr>
                <w:color w:val="000000"/>
                <w:spacing w:val="-3"/>
                <w:sz w:val="28"/>
                <w:szCs w:val="28"/>
              </w:rPr>
              <w:t>состоян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мелое оказание первой медицинской помощи при неотложных состояниях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3. </w:t>
            </w:r>
            <w:r>
              <w:rPr>
                <w:color w:val="000000"/>
                <w:sz w:val="28"/>
                <w:szCs w:val="28"/>
              </w:rPr>
              <w:t xml:space="preserve">Организовывать рабочее место с соблюдением требований охран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руда, производственной санитарии, инфекционной и противопожарной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 рабочего места с соблюдением требований охраны </w:t>
            </w:r>
            <w:r>
              <w:rPr>
                <w:color w:val="000000"/>
                <w:spacing w:val="4"/>
                <w:sz w:val="28"/>
                <w:szCs w:val="28"/>
              </w:rPr>
              <w:t>труда, производственной санитарии, инфекционной и противопожарной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облюдение правил инфекционной и противопожарной безопасности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26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4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ести здоровый образ жизни, заниматься физической культурой и </w:t>
            </w:r>
            <w:r>
              <w:rPr>
                <w:color w:val="000000"/>
                <w:sz w:val="28"/>
                <w:szCs w:val="28"/>
              </w:rPr>
              <w:t>спортом для укрепления здоровья, достижения жизненных и профессиональных це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и ведение здорового образа жизни с целью укрепления здоровья,  профилактики  заболеваний, достижения жизненных и профессиональных целе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. Специальность 31.02.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Проведение лабораторных биохимически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, 1 семестр (24/8/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биохимия, как нау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 белков: свойства, структура, значение белков. Классификация бел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 белков: Методы фракционирования белков. Значение  определения белков в биологических жидкост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аминокисл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 фотоэлектроколориметре. Выбор кювет, фильтра, длины волны. Приготовление растворов заданной концен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кции осаждения белков из раств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чественных реакций на сложные бел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, 2 семестр   (90/30/6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угле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лип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фер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итами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белок: свойства, характеристика, классифик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белков в организме. Азотистый балан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плазмы кр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острой фа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роль белков острой фазы воспа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аминокисл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билирубина у здорового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и: виды желтух, причины, прогно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и новорожде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виды желту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ко-химических свойств угле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ко-химических свойств лип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елка биуретовым мето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пироголоновым красн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ины с диацетилмонооксим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ина методом Яфф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адочных проб: тимоловая, Вельтм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лирубина методом Йендраш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, 3 семестр (48/16/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углеводов в организме здорового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гликогена. Патология синтеза гликог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бетические комы. Лабораторная диагностика сахарного диаб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лип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формы липопроте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холесте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, инфаркт миокар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ферментативным мето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колориметрическим мето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глюкозы из капиллярной кр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их лип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холестери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β-липопроте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, 4 семестр   (66/24/4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обмен, его 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водного обм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-основное состояние: понятие,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ы: понятие, биологическая ро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: ферментодиагно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рмонов. Классификация горм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щитовидной желе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надпочеч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гипофиза. Гормоны гипоталяму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ные ам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моны половых желе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моны околощитовидных желе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ктивности ЛД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КФ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α-амила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Щ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ГГТ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, 5 семестр  (58/18/4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алия и нат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альция и желе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еди и хл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комаркеры: классификация онкомаркеров. Характеристика основных онкомарке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ременные методы биохимических лабораторных исслед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мен орган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ое исследование сердечно-сосудист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ое исследование билиар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ое исследование поджелудочной желе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альц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ле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, хл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ия, нат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зимодиагностики заболеваний серд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езвреживающей функции печ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.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, 6 семестр  (64/22/4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ое исследование мочевыделитель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вещества: классификация, влияние на организм. Лабораторная диагностика наркотических веществ в организ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ое исследование углеводного обм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химическое исследование нарушений соединительной тк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ывающая система крови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вертывающая система. Антикаогуля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С- синдром: причины развития, стадии, лабораторные показатели, прогно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я коагуляционного гемостаза: наследственн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я коагуляционного гемостаза: приобретенные. Лекарственные коагулопат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качества лабораторных биохимических исслед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арт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ина, клиренса креатин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ркотических веществ в моче, кров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отолерантный тест. Построение углеводной кривой по результатам Т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осуды, реактивов, биоматериала для исследования гемостаза. Определение фибриног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омботеста, этанолового теста, П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НО, АЧТВ, протромбинового времени, П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биохимического исследования контрольного материала.  Построение контрольных карт, их оце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=118/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ценз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на рабочую программу профессионального модуля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ПМ.03 </w:t>
      </w:r>
      <w:r>
        <w:rPr>
          <w:b/>
          <w:sz w:val="28"/>
          <w:szCs w:val="28"/>
        </w:rPr>
        <w:t>Проведение лабораторных биохимических исследований</w:t>
      </w:r>
    </w:p>
    <w:p>
      <w:pPr>
        <w:pStyle w:val="Normal"/>
        <w:ind w:left="567" w:right="85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специальности 31.02.03 Лабораторная диагностика, составленную преподавателем ГБПОУ СК «Ставропольский базовый медицинский колледж» Цитиридис Е.М.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«Проведение лабораторных биохимических исследований» составлена с учетом требований Федерального Государственного образовательного стандарта среднего профессионального образования, по специальности 31.02.03</w:t>
      </w:r>
      <w:r>
        <w:rPr>
          <w:rStyle w:val="2"/>
          <w:b w:val="false"/>
          <w:bCs w:val="false"/>
          <w:sz w:val="28"/>
          <w:szCs w:val="28"/>
        </w:rPr>
        <w:t xml:space="preserve"> Лабораторная диагностика</w:t>
      </w:r>
      <w:r>
        <w:rPr>
          <w:sz w:val="28"/>
          <w:szCs w:val="28"/>
        </w:rPr>
        <w:t xml:space="preserve">, утвержденного Министерством образования Российской Федерации 11.08.2014г., в соответствии с учебным планом и на основании примерной программы по дисциплине, (для студентов </w:t>
      </w:r>
      <w:r>
        <w:rPr>
          <w:b/>
          <w:sz w:val="28"/>
          <w:szCs w:val="28"/>
        </w:rPr>
        <w:t>базового уровня подготовки</w:t>
      </w:r>
      <w:r>
        <w:rPr>
          <w:sz w:val="28"/>
          <w:szCs w:val="28"/>
        </w:rPr>
        <w:t xml:space="preserve"> (на базе среднего (полного) обще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ё состав входит междисциплинарный курс МДК.03.01 «Теория и практика лабораторных биохимических исследований»- 524 час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чей программе отражены разделы, темы и содержание учебного материала, определены профессиональные компетенции студента, требования </w:t>
      </w:r>
      <w:r>
        <w:rPr>
          <w:bCs/>
          <w:sz w:val="28"/>
          <w:szCs w:val="28"/>
        </w:rPr>
        <w:t xml:space="preserve">к материально-техническому </w:t>
      </w:r>
      <w:r>
        <w:rPr>
          <w:sz w:val="28"/>
          <w:szCs w:val="28"/>
        </w:rPr>
        <w:t xml:space="preserve">и информационному обеспечению учебного процесса, дан </w:t>
      </w:r>
      <w:r>
        <w:rPr>
          <w:bCs/>
          <w:sz w:val="28"/>
          <w:szCs w:val="28"/>
        </w:rPr>
        <w:t>перечень рекомендуемых учебных изданий, дополнитель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повышения качества знаний и развития интереса к изучаемому материалу, определена тематика внеаудиторной самостоятельной работы по каждой теме; отражена организация итогового контроля знаний в форме дифференцированных зачетов и экзаменов по итогам сем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рабочей программы соответствует современному уровню развития науки, техники и произ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ложенная рабочая программа ПМ.03 </w:t>
      </w:r>
      <w:r>
        <w:rPr>
          <w:sz w:val="28"/>
          <w:szCs w:val="28"/>
        </w:rPr>
        <w:t xml:space="preserve">Проведение лабораторных биохимических исследований, </w:t>
      </w:r>
      <w:r>
        <w:rPr>
          <w:color w:val="000000"/>
          <w:spacing w:val="-2"/>
          <w:sz w:val="28"/>
          <w:szCs w:val="28"/>
        </w:rPr>
        <w:t>позволяет обеспечить полное и глубокое изуче</w:t>
        <w:softHyphen/>
      </w:r>
      <w:r>
        <w:rPr>
          <w:color w:val="000000"/>
          <w:spacing w:val="-1"/>
          <w:sz w:val="28"/>
          <w:szCs w:val="28"/>
        </w:rPr>
        <w:t xml:space="preserve">ние разделов, необходимых студентам для освоения требуемых </w:t>
      </w:r>
      <w:r>
        <w:rPr>
          <w:color w:val="000000"/>
          <w:spacing w:val="-2"/>
          <w:sz w:val="28"/>
          <w:szCs w:val="28"/>
        </w:rPr>
        <w:t xml:space="preserve">профессиональных компетенций.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: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ЦМК Лабораторная диагностик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ГБПОУ СК «Ставропольский базовы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едицинский колледж»                                  </w:t>
      </w:r>
      <w:r>
        <w:rPr>
          <w:rStyle w:val="Emphasis"/>
          <w:i w:val="false"/>
          <w:sz w:val="28"/>
          <w:szCs w:val="28"/>
          <w:u w:val="single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 xml:space="preserve">   Кобзева М.В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ценз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7" w:right="853" w:hanging="0"/>
        <w:jc w:val="center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абочую программу профессионального модуля                                </w:t>
      </w:r>
      <w:r>
        <w:rPr>
          <w:rStyle w:val="Emphasis"/>
          <w:b/>
          <w:i w:val="false"/>
          <w:sz w:val="28"/>
          <w:szCs w:val="28"/>
        </w:rPr>
        <w:t xml:space="preserve">ПМ.03 </w:t>
      </w:r>
      <w:r>
        <w:rPr>
          <w:b/>
          <w:sz w:val="28"/>
          <w:szCs w:val="28"/>
        </w:rPr>
        <w:t>Проведение лабораторных</w:t>
      </w:r>
    </w:p>
    <w:p>
      <w:pPr>
        <w:pStyle w:val="Normal"/>
        <w:ind w:left="567" w:right="853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биохимических исследований</w:t>
      </w:r>
      <w:r>
        <w:rPr>
          <w:rStyle w:val="Emphasis"/>
          <w:i w:val="false"/>
          <w:sz w:val="28"/>
          <w:szCs w:val="28"/>
        </w:rPr>
        <w:t>, для специальности 31.02.03    Лабораторная диагностика, составленную преподавателем ГБПОУ СК «Ставропольский базовый медицинский колледж» Цитиридис Е.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и разработана в соответствии с действующим Федеральным Государственным образовательным стандартом среднего  профессионального образования, по специальности 31.02.03</w:t>
      </w:r>
      <w:r>
        <w:rPr>
          <w:rStyle w:val="2"/>
          <w:b w:val="false"/>
          <w:bCs w:val="false"/>
          <w:sz w:val="28"/>
          <w:szCs w:val="28"/>
        </w:rPr>
        <w:t xml:space="preserve"> Лабораторная диагности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ого уровня подготовки</w:t>
      </w:r>
      <w:r>
        <w:rPr>
          <w:sz w:val="28"/>
          <w:szCs w:val="28"/>
        </w:rPr>
        <w:t xml:space="preserve"> (на базе среднего (полного) обще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ё состав входит междисциплинарный курс МДК.03.01 Теория и практика лабораторных биохимических исследований - 524 часа, большая часть учебных часов отведена на самостоятельную работу студента-174 ч. 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пределение учебных часов, а также тематика и количество лекционных и практических занятий соответствуем  учебному плану по специальности. Значительная часть учебного времени отведена на самостоятельную отработку студентами практических манипуляций, что позволяет освоить необходимые профессиональные компетен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ограмме отражены актуальные разделы клинической биохимии, очень важная тема современной лабораторной диагностики- контроль качества лабораторных исследований, предложены современные методы биохимических исследова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оженная программа позволяет обеспечить полное и глубокое изуче</w:t>
        <w:softHyphen/>
      </w:r>
      <w:r>
        <w:rPr>
          <w:color w:val="000000"/>
          <w:spacing w:val="-1"/>
          <w:sz w:val="28"/>
          <w:szCs w:val="28"/>
        </w:rPr>
        <w:t>ние тех разделов, которые необходимы для профессиональной подготовки ла</w:t>
        <w:softHyphen/>
      </w:r>
      <w:r>
        <w:rPr>
          <w:color w:val="000000"/>
          <w:spacing w:val="-2"/>
          <w:sz w:val="28"/>
          <w:szCs w:val="28"/>
        </w:rPr>
        <w:t>бораторных тех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: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.  клинико-диагностической лаборатор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БУЗ «Городской клинической консультативной диагностическ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ликлиники г. Ставрополя», к.м.н.           ____________ Бочнюк  Е.А.                                                                   .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ind w:left="705" w:hanging="37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6"/>
    <w:lvlOverride w:ilvl="0">
      <w:startOverride w:val="1"/>
    </w:lvlOverride>
  </w:num>
  <w:num w:numId="5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3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414"/>
      <w:ind w:firstLine="696"/>
      <w:jc w:val="both"/>
    </w:pPr>
    <w:rPr/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/>
  </w:style>
  <w:style w:type="paragraph" w:styleId="WW22">
    <w:name w:val="WW-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3">
    <w:name w:val="WW-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4">
    <w:name w:val="WW-Знак2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widowControl w:val="false"/>
      <w:jc w:val="both"/>
    </w:pPr>
    <w:rPr/>
  </w:style>
  <w:style w:type="paragraph" w:styleId="WW25">
    <w:name w:val="WW-Знак2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еречисление для таблиц"/>
    <w:basedOn w:val="Normal"/>
    <w:qFormat/>
    <w:pPr>
      <w:numPr>
        <w:ilvl w:val="0"/>
        <w:numId w:val="19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collegelib.ru/book/ISBN9785970447215.html?SSr=0201343b0d1514a0105756bnata.chovasova" TargetMode="External"/><Relationship Id="rId7" Type="http://schemas.openxmlformats.org/officeDocument/2006/relationships/hyperlink" Target="http://www.medcollegelib.ru/book/ISBN9785970426593.html?SSr=0201343b0d1514a0105756bnata.chovasova" TargetMode="External"/><Relationship Id="rId8" Type="http://schemas.openxmlformats.org/officeDocument/2006/relationships/hyperlink" Target="http://www.fesmu.ru/elib/" TargetMode="External"/><Relationship Id="rId9" Type="http://schemas.openxmlformats.org/officeDocument/2006/relationships/hyperlink" Target="http://www.ramld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15:00Z</dcterms:created>
  <dc:creator>Admin</dc:creator>
  <dc:description/>
  <cp:keywords/>
  <dc:language>en-US</dc:language>
  <cp:lastModifiedBy>Пользователь</cp:lastModifiedBy>
  <cp:lastPrinted>2019-11-18T09:07:00Z</cp:lastPrinted>
  <dcterms:modified xsi:type="dcterms:W3CDTF">2021-06-24T08:07:00Z</dcterms:modified>
  <cp:revision>104</cp:revision>
  <dc:subject/>
  <dc:title>МИНИСТЕРСТВО ОБРАЗОВАНИЯ И НАУКИ</dc:title>
</cp:coreProperties>
</file>